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65,4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1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antofagastina conmemora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3" height="825" src="https://www.litoralpress.cl/paginaconsultas/Servicios_NClipDocumentos/Get_Imagen_Nota.aspx?LPKey=GCEANA6VBVGJURSNY56R4POONZHKWCNBYJE4N2XH5DTOVV7UZKOLOTKJY5D5X4SYL7SQR6F7QHBPU" alt="https://www.litoralpress.cl/paginaconsultas/Servicios_NClipDocumentos/Get_Imagen_Nota.aspx?LPKey=GCEANA6VBVGJURSNY56R4POONZHKWCNBYJE4N2XH5DTOVV7UZKOLOTKJY5D5X4SYL7SQR6F7QHBP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