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727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iana Enr&amp;#237;quez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A27NAHKS7427RCQDOWN76KIX3T2DCXDVGVEIVTJK4LMNYT6MUVRWNNPMKSBVKJAZRA2LIRTXQJSGU" alt="https://www.litoralpress.cl/paginaconsultas/Servicios_NClipDocumentos/Get_Imagen_Nota.aspx?LPKey=A27NAHKS7427RCQDOWN76KIX3T2DCXDVGVEIVTJK4LMNYT6MUVRWNNPMKSBVKJAZRA2LIRTXQJS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