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18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05.8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posici&amp;#243;n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Orsini&lt;/b&gt;&lt;/td&gt;&lt;/tr&gt;&lt;tr&gt;&lt;td colspan='6'&gt;&amp;nbsp;&lt;/tr&gt;&lt;tr&gt;&lt;td colspan='6' height='830' valign='top'&gt;&lt;p align='center'&gt;&lt;img border="0" width="275" height="825" src="https://www.litoralpress.cl/paginaconsultas/Servicios_NClipDocumentos/Get_Imagen_Nota.aspx?LPKey=TELVXBSZRIPLF7LCAQSGRMK2JH57B26IWJD3GSG3ZJY3CZCQMZEPBSBNOT23V2JYOIIZIYQJGG5FO" alt="https://www.litoralpress.cl/paginaconsultas/Servicios_NClipDocumentos/Get_Imagen_Nota.aspx?LPKey=TELVXBSZRIPLF7LCAQSGRMK2JH57B26IWJD3GSG3ZJY3CZCQMZEPBSBNOT23V2JYOIIZIYQJGG5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