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5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xpresidentes muy costosas de mantener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HZ7EOOQSXJE7NLY4X2VY67LPSY4EVNFZAMEMPGQ6Q65PGO3ARB24BOMHJXX2XS7SRAOA4SAUEMGE" alt="https://www.litoralpress.cl/paginaconsultas/Servicios_NClipDocumentos/Get_Imagen_Nota.aspx?LPKey=PHZ7EOOQSXJE7NLY4X2VY67LPSY4EVNFZAMEMPGQ6Q65PGO3ARB24BOMHJXX2XS7SRAOA4SAUEM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20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934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xpresidentes muy costosas de mantener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STKF2TD5L3ATRWB6YYVEUYR5IYSIO45EWXJTQJL6VYMSK27QWNFSDLWTW5XLFEKKRDDRSRDFLLC5U" alt="https://www.litoralpress.cl/paginaconsultas/Servicios_NClipDocumentos/Get_Imagen_Nota.aspx?LPKey=STKF2TD5L3ATRWB6YYVEUYR5IYSIO45EWXJTQJL6VYMSK27QWNFSDLWTW5XLFEKKRDDRSRDFLLC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