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84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4" height="825" src="https://www.litoralpress.cl/paginaconsultas/Servicios_NClipDocumentos/Get_Imagen_Nota.aspx?LPKey=W4MPYHR37ZK56BMAAVIIJJ5OAA4HOZCO7DPBHUEIZU3HTQPESWPFTCI2LTEANAM4OFCZUBNSRULPE" alt="https://www.litoralpress.cl/paginaconsultas/Servicios_NClipDocumentos/Get_Imagen_Nota.aspx?LPKey=W4MPYHR37ZK56BMAAVIIJJ5OAA4HOZCO7DPBHUEIZU3HTQPESWPFTCI2LTEANAM4OFCZUBNSRUL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