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20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57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osuper present&amp;#243; los principales resultados de su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imer Encuentro Regional de Servicios Sanitarios Rurales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EFJXOMNPJ4KVV7GFCFHTVECGXUFMA4L6RAAPYXFXIGW2KTG5OUHWZ356SHHCOL5NYQYCQCSOAPFKI" alt="https://www.litoralpress.cl/paginaconsultas/Servicios_NClipDocumentos/Get_Imagen_Nota.aspx?LPKey=EFJXOMNPJ4KVV7GFCFHTVECGXUFMA4L6RAAPYXFXIGW2KTG5OUHWZ356SHHCOL5NYQYCQCSOAPF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