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TY V / Pe&amp;#241;a Ilufi Eduardo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ROYZ4HPKKABSSPSAZIUYEAKOEUT2HIYTP3CHHDHWRJGSUT56BYIDH3HFN4OVIGBCCGM7FH6AWKMQ" alt="https://www.litoralpress.cl/paginaconsultas/Servicios_NClipDocumentos/Get_Imagen_Nota.aspx?LPKey=JROYZ4HPKKABSSPSAZIUYEAKOEUT2HIYTP3CHHDHWRJGSUT56BYIDH3HFN4OVIGBCCGM7FH6AWK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TY V / Pe&amp;#241;a Ilufi Eduardo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ZAAGYG22ISP5LL76YVG6EJPK627KXOIC42ON5L5I3EF3IWMAEMHWN3MNIZH65QSFB3IO6NIE43W" alt="https://www.litoralpress.cl/paginaconsultas/Servicios_NClipDocumentos/Get_Imagen_Nota.aspx?LPKey=U6ZAAGYG22ISP5LL76YVG6EJPK627KXOIC42ON5L5I3EF3IWMAEMHWN3MNIZH65QSFB3IO6NIE4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