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09,1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rson Avenda&amp;#241;o y crisis financiera de la Cormu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JSSIIVFPJTFIOMR3WVBA3ER44B56S666VRBOK72E2VJS5YUXSZK6ASCMIHQ7FLADUZYIGD5UBHSL6" alt="https://www.litoralpress.cl/paginaconsultas/Servicios_NClipDocumentos/Get_Imagen_Nota.aspx?LPKey=JSSIIVFPJTFIOMR3WVBA3ER44B56S666VRBOK72E2VJS5YUXSZK6ASCMIHQ7FLADUZYIGD5UBHS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