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51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reforma de pensiones, controlador estadounidense de AFP Cuprum es optim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SLLTP5LSBQY33RD4O4Z7GVKGCT6U4XTTYVAYZVWU7ROPGVIU3G4X6HNA44S75T4ZG5HUWIH7UEPSW" alt="https://www.litoralpress.cl/paginaconsultas/Servicios_NClipDocumentos/Get_Imagen_Nota.aspx?LPKey=SLLTP5LSBQY33RD4O4Z7GVKGCT6U4XTTYVAYZVWU7ROPGVIU3G4X6HNA44S75T4ZG5HUWIH7UEP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