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tra 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Ham&amp;#225;s&lt;/b&gt;&lt;/td&gt;&lt;/tr&gt;&lt;tr&gt;&lt;td colspan='6'&gt;&amp;nbsp;&lt;/tr&gt;&lt;tr&gt;&lt;td colspan='6' height='830' valign='top'&gt;&lt;p align='center'&gt;&lt;img border="0" width="203" height="825" src="https://www.litoralpress.cl/paginaconsultas/Servicios_NClipDocumentos/Get_Imagen_Nota.aspx?LPKey=PVNUVKDNZ53JDQ67TFOQTUZUYQZ7UOUAPRBBQ2WBXNBVCMU63YHEKSGJDUC55WZOGP2C467N6XOPK" alt="https://www.litoralpress.cl/paginaconsultas/Servicios_NClipDocumentos/Get_Imagen_Nota.aspx?LPKey=PVNUVKDNZ53JDQ67TFOQTUZUYQZ7UOUAPRBBQ2WBXNBVCMU63YHEKSGJDUC55WZOGP2C467N6XO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