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97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66.0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EYPZPIZJRK45TVWWKDAP2LVQERXUW4Z5OKGCWE6HZKLSCYNEHXWNHTYQOKDCZ7FLTNZBUSAZOX6VU" alt="https://www.litoralpress.cl/paginaconsultas/Servicios_NClipDocumentos/Get_Imagen_Nota.aspx?LPKey=EYPZPIZJRK45TVWWKDAP2LVQERXUW4Z5OKGCWE6HZKLSCYNEHXWNHTYQOKDCZ7FLTNZBUSAZOX6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