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8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0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Con la informaci&amp;#243;n que manejo actualmente, deder&amp;#237;amos seguir reduciendo la restricci&amp;#243;n monetaria&amp;quot;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AKNAISUF423G4QUI5KWFT5V77HYEVCRUXVY5DURORGKLGUSHUJAZCUNGRHGBASL5SSK2R72NZFIGY" alt="https://www.litoralpress.cl/paginaconsultas/Servicios_NClipDocumentos/Get_Imagen_Nota.aspx?LPKey=AKNAISUF423G4QUI5KWFT5V77HYEVCRUXVY5DURORGKLGUSHUJAZCUNGRHGBASL5SSK2R72NZFI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