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de cara a &amp;quot;semana clav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QOQJ6KGAMT6MBZRT66HUROXLNWLHDGRM246SGX7XJOT5FMOEJHZIVJH7D3LMELHSO3HBFBLG4PBD4" alt="https://www.litoralpress.cl/paginaconsultas/Servicios_NClipDocumentos/Get_Imagen_Nota.aspx?LPKey=QOQJ6KGAMT6MBZRT66HUROXLNWLHDGRM246SGX7XJOT5FMOEJHZIVJH7D3LMELHSO3HBFBLG4P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