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uma celest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lacilla vivieron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X572BYNSFY6BJ2A5VFWYIARKGMESY7VNXM6JNSV6GAITV3DWIELI2STOZOHRZ4J7VUJCMFGTSPO3G" alt="https://www.litoralpress.cl/paginaconsultas/Servicios_NClipDocumentos/Get_Imagen_Nota.aspx?LPKey=X572BYNSFY6BJ2A5VFWYIARKGMESY7VNXM6JNSV6GAITV3DWIELI2STOZOHRZ4J7VUJCMFGTSPO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