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1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492,8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65" src="https://www.litoralpress.cl/paginaconsultas/Servicios_NClipDocumentos/Get_Imagen_Nota.aspx?LPKey=C5N7GCH5JDLMT3RG7WHKBL6N7SYU54QKI5QXAMGXEHDUSS3IP3PSLZ72V5YVGAZT3DRYM77ODZQTS" alt="https://www.litoralpress.cl/paginaconsultas/Servicios_NClipDocumentos/Get_Imagen_Nota.aspx?LPKey=C5N7GCH5JDLMT3RG7WHKBL6N7SYU54QKI5QXAMGXEHDUSS3IP3PSLZ72V5YVGAZT3DRYM77ODZQT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