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61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43.1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2ZNGH3Z5BCGI72YOBZMD72WRO66Z4A56OHVNE47JPELGXVTZPMHCKDTSZZMJ4UIGDYXICQESOODEK" alt="https://www.litoralpress.cl/paginaconsultas/Servicios_NClipDocumentos/Get_Imagen_Nota.aspx?LPKey=2ZNGH3Z5BCGI72YOBZMD72WRO66Z4A56OHVNE47JPELGXVTZPMHCKDTSZZMJ4UIGDYXICQESOOD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90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98.3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JIGSJRSBAXBDX2JUQSPWK4KY3WHUREPXG4OAXA5JV4VE6E4QPFJ7UJRJVQZSOYIRMGPYIX4M5XOTY" alt="https://www.litoralpress.cl/paginaconsultas/Servicios_NClipDocumentos/Get_Imagen_Nota.aspx?LPKey=JIGSJRSBAXBDX2JUQSPWK4KY3WHUREPXG4OAXA5JV4VE6E4QPFJ7UJRJVQZSOYIRMGPYIX4M5XO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1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59.3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HIZFF52MQGTGLPRG3NCKJNXBZ3TQ3YOUEHLWHX62CPE26LTZ5UQH4PZ3N5JNTI2HF5L2XMTXVCJPC" alt="https://www.litoralpress.cl/paginaconsultas/Servicios_NClipDocumentos/Get_Imagen_Nota.aspx?LPKey=HIZFF52MQGTGLPRG3NCKJNXBZ3TQ3YOUEHLWHX62CPE26LTZ5UQH4PZ3N5JNTI2HF5L2XMTXVCJ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3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83.3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Y5XINTZV7UEPTFPAC36H47RK24EWIMXQXAGNFXQSY73K5GAE2NOFKSYLK6EGEWIF24Y22M4JDR3G4" alt="https://www.litoralpress.cl/paginaconsultas/Servicios_NClipDocumentos/Get_Imagen_Nota.aspx?LPKey=Y5XINTZV7UEPTFPAC36H47RK24EWIMXQXAGNFXQSY73K5GAE2NOFKSYLK6EGEWIF24Y22M4JDR3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