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SIPG7CRKLZLIV5FEJFHELUSHGLTPSGJQH7R4Q5ANVGSUZPM2R63QURSAXQWVFAMF2R4UJXIIKDO2U" alt="https://www.litoralpress.cl/paginaconsultas/Servicios_NClipDocumentos/Get_Imagen_Nota.aspx?LPKey=SIPG7CRKLZLIV5FEJFHELUSHGLTPSGJQH7R4Q5ANVGSUZPM2R63QURSAXQWVFAMF2R4UJXIIKDO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