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1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32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7XKYOKOD6N6SVQRJVVAKQ6V3YW4KXKCWJGSH2ZD23IMGDEQHPEO4446ZZHHC4HH5QYFJF2VFNYMWC" alt="https://www.litoralpress.cl/paginaconsultas/Servicios_NClipDocumentos/Get_Imagen_Nota.aspx?LPKey=7XKYOKOD6N6SVQRJVVAKQ6V3YW4KXKCWJGSH2ZD23IMGDEQHPEO4446ZZHHC4HH5QYFJF2VFNYM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