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P22KRHHV26AQFMPV7DUBTAUQOECWAKFDTGOJFY4PPBUVKWTSZWKYMNUNKAMNBVGLZZP6HURJ55U" alt="https://www.litoralpress.cl/paginaconsultas/Servicios_NClipDocumentos/Get_Imagen_Nota.aspx?LPKey=3TP22KRHHV26AQFMPV7DUBTAUQOECWAKFDTGOJFY4PPBUVKWTSZWKYMNUNKAMNBVGLZZP6HURJ5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F7IWLE4GKUXDQ2CD53IDLTYQKYSO57GG26DZINSB7MJZWLBRAASAKAPJZLNBAAH3VFDDXQCXRDFY" alt="https://www.litoralpress.cl/paginaconsultas/Servicios_NClipDocumentos/Get_Imagen_Nota.aspx?LPKey=EF7IWLE4GKUXDQ2CD53IDLTYQKYSO57GG26DZINSB7MJZWLBRAASAKAPJZLNBAAH3VFDDXQCXRD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AX43TJB32I2S4DOI5MUNZPILKY5YRF6YOVHQSOT5PW6545VHQADTSMWTO4RJFBNBQIBJ72LCW2A" alt="https://www.litoralpress.cl/paginaconsultas/Servicios_NClipDocumentos/Get_Imagen_Nota.aspx?LPKey=NIAX43TJB32I2S4DOI5MUNZPILKY5YRF6YOVHQSOT5PW6545VHQADTSMWTO4RJFBNBQIBJ72LCW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UD6UVLFZNNJITRGELBV4KW3U5FF7SKFAQT6L2MEALMUCCT5XDBHBU6AXYO3O7BMRONOOSERWYCU" alt="https://www.litoralpress.cl/paginaconsultas/Servicios_NClipDocumentos/Get_Imagen_Nota.aspx?LPKey=UOUD6UVLFZNNJITRGELBV4KW3U5FF7SKFAQT6L2MEALMUCCT5XDBHBU6AXYO3O7BMRONOOSERWY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