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62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57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BRJGAZEW7SMQQ6LRMCDQDDI2UQDLV4ZACCHHWWQRI6ICF6NFUR7TJNJCNP3LA74DBBZKE3R4YPLFC" alt="https://www.litoralpress.cl/paginaconsultas/Servicios_NClipDocumentos/Get_Imagen_Nota.aspx?LPKey=BRJGAZEW7SMQQ6LRMCDQDDI2UQDLV4ZACCHHWWQRI6ICF6NFUR7TJNJCNP3LA74DBBZKE3R4YPL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