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9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07.6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26F5455U7MXQGFRWS5XTS2UIZFYF2NYTXICZQSZWFPVZIQDL5AFVEBNFRE756AMNZ3X64RJI35SCS" alt="https://www.litoralpress.cl/paginaconsultas/Servicios_NClipDocumentos/Get_Imagen_Nota.aspx?LPKey=26F5455U7MXQGFRWS5XTS2UIZFYF2NYTXICZQSZWFPVZIQDL5AFVEBNFRE756AMNZ3X64RJI35S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