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Better Work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FPXSSQZSTZ4C2CKCROMBHRIQ7U5WHYNVNSUXAN7SZIXGNU5WL6HMTCSJH26EGFDCHFE2P5AIHMFC" alt="https://www.litoralpress.cl/paginaconsultas/Servicios_NClipDocumentos/Get_Imagen_Nota.aspx?LPKey=7FPXSSQZSTZ4C2CKCROMBHRIQ7U5WHYNVNSUXAN7SZIXGNU5WL6HMTCSJH26EGFDCHFE2P5AIHM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