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68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mael Palacios, especialista en microbiota: *Yo no recomendar&amp;#237;a tomar un probi&amp;#243;tico porque s&amp;#237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JCC7CQAQ7RCBNECIDGED4CB5C5KAX5PC232CNDNC5E5IMKXSQVVXVXUUDJ3Y6UWIYA5W7NX4Y3KS6" alt="https://www.litoralpress.cl/paginaconsultas/Servicios_NClipDocumentos/Get_Imagen_Nota.aspx?LPKey=JCC7CQAQ7RCBNECIDGED4CB5C5KAX5PC232CNDNC5E5IMKXSQVVXVXUUDJ3Y6UWIYA5W7NX4Y3K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