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de Valparaiso y corte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MMBZKQRR3JYLJCLFW5ZOOS3J6U2ES4EX72GCMCJ7BYHF6MAJMDDQW2ONLFT4IWNNZIZKRZY6RPMTW" alt="https://www.litoralpress.cl/paginaconsultas/Servicios_NClipDocumentos/Get_Imagen_Nota.aspx?LPKey=MMBZKQRR3JYLJCLFW5ZOOS3J6U2ES4EX72GCMCJ7BYHF6MAJMDDQW2ONLFT4IWNNZIZKRZY6RPM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