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4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65ETBJJ5TJHFS5UCZ3JCTZM6YRQVMAUS6PAMQJU22PFXU5AQCPKK276PSG4CEQSWA6F6GIUENS4W" alt="https://www.litoralpress.cl/paginaconsultas/Servicios_NClipDocumentos/Get_Imagen_Nota.aspx?LPKey=665ETBJJ5TJHFS5UCZ3JCTZM6YRQVMAUS6PAMQJU22PFXU5AQCPKK276PSG4CEQSWA6F6GIUENS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