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22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321.0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losion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L&amp;#237;bano causan 9 muertos y 2.800 heridos&lt;/b&gt;&lt;/td&gt;&lt;/tr&gt;&lt;tr&gt;&lt;td colspan='6'&gt;&amp;nbsp;&lt;/tr&gt;&lt;tr&gt;&lt;td colspan='6' height='830' valign='top'&gt;&lt;p align='center'&gt;&lt;img border="0" width="511" height="824" src="https://www.litoralpress.cl/paginaconsultas/Servicios_NClipDocumentos/Get_Imagen_Nota.aspx?LPKey=PUHERNN742AWOOML2TEKMI4BRKYCB5LSNUDBJNZBASOJ3Z2ZJHJZXP7Z3OI2YPOXCC4XVS22BYARK" alt="https://www.litoralpress.cl/paginaconsultas/Servicios_NClipDocumentos/Get_Imagen_Nota.aspx?LPKey=PUHERNN742AWOOML2TEKMI4BRKYCB5LSNUDBJNZBASOJ3Z2ZJHJZXP7Z3OI2YPOXCC4XVS22BYA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