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5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54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ins&amp;#243;lito inter&amp;#233;s argentin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Estrecho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S4TS7C5IUBY6H3DNLGVWRXSD6XLNYDHS7W37GGEC5BVK6AWF4BDONOSDA2JXCJVQB77UGEBBWOOEQ" alt="https://www.litoralpress.cl/paginaconsultas/Servicios_NClipDocumentos/Get_Imagen_Nota.aspx?LPKey=S4TS7C5IUBY6H3DNLGVWRXSD6XLNYDHS7W37GGEC5BVK6AWF4BDONOSDA2JXCJVQB77UGEBBWOO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