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4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69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P63SCH63ILQC7VPPYXXOWWCDCE6CEL6GRFF4JBM4JWDQQ3ISGUWRYA4OOTXM2VIGZKS4DTIK4NZ5I" alt="https://www.litoralpress.cl/paginaconsultas/Servicios_NClipDocumentos/Get_Imagen_Nota.aspx?LPKey=P63SCH63ILQC7VPPYXXOWWCDCE6CEL6GRFF4JBM4JWDQQ3ISGUWRYA4OOTXM2VIGZKS4DTIK4NZ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5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6.1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5EFCJ5JHA3E7RCBCVSMVDINTPMWPDUZRKBZ3ILBHFWASXYHAN6UWTRT6US6SGDPVF7V6VFBFUMXVU" alt="https://www.litoralpress.cl/paginaconsultas/Servicios_NClipDocumentos/Get_Imagen_Nota.aspx?LPKey=5EFCJ5JHA3E7RCBCVSMVDINTPMWPDUZRKBZ3ILBHFWASXYHAN6UWTRT6US6SGDPVF7V6VFBFUMX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58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AVZBBKOC2AOQJS6GSOXOMJIWY6QSLKR4KGQ74TTPJTMFKCJIZ2MUHZOCHRLWG3UKDH4ELKMH4ZF5M" alt="https://www.litoralpress.cl/paginaconsultas/Servicios_NClipDocumentos/Get_Imagen_Nota.aspx?LPKey=AVZBBKOC2AOQJS6GSOXOMJIWY6QSLKR4KGQ74TTPJTMFKCJIZ2MUHZOCHRLWG3UKDH4ELKMH4ZF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8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73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ACYHC7OZFHQ5KT3XR27GD4F46N4B3Y2VNS5E4HVOT27UXLUGXO3WCYHKJDEICH7WLLGZMEH4POAPC" alt="https://www.litoralpress.cl/paginaconsultas/Servicios_NClipDocumentos/Get_Imagen_Nota.aspx?LPKey=ACYHC7OZFHQ5KT3XR27GD4F46N4B3Y2VNS5E4HVOT27UXLUGXO3WCYHKJDEICH7WLLGZMEH4POA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