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3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ODWZUT4BJHP7CZ6FLXRC5DJAS7S6E4OIHICGAYYWUQA3IVE3NP3XKUBZGM54Q5PWOX5PY5ISSDL2W" alt="https://www.litoralpress.cl/paginaconsultas/Servicios_NClipDocumentos/Get_Imagen_Nota.aspx?LPKey=ODWZUT4BJHP7CZ6FLXRC5DJAS7S6E4OIHICGAYYWUQA3IVE3NP3XKUBZGM54Q5PWOX5PY5ISSDL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