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9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acceso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4VDCWRR4RUPACF42MXYQO2K6P5X4OMY7TA2UJAXTCXT5O37NK6TVJ2DPJ6GR2VDHT5XGKKO4IWMGO" alt="https://www.litoralpress.cl/paginaconsultas/Servicios_NClipDocumentos/Get_Imagen_Nota.aspx?LPKey=4VDCWRR4RUPACF42MXYQO2K6P5X4OMY7TA2UJAXTCXT5O37NK6TVJ2DPJ6GR2VDHT5XGKKO4IWM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