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5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24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K2T2F2BFXYDKI6LP3MZX5RC7D7UGQNGESJLTQQ3RE7FESZ34QNUNIIGEE6RZMZM2YDVPHCDXG73LM" alt="https://www.litoralpress.cl/paginaconsultas/Servicios_NClipDocumentos/Get_Imagen_Nota.aspx?LPKey=K2T2F2BFXYDKI6LP3MZX5RC7D7UGQNGESJLTQQ3RE7FESZ34QNUNIIGEE6RZMZM2YDVPHCDXG73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