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0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4XBZY3DPS2QF5FVBRAO6A2RUSPGZ57XWNFSHDSMJOO3Q4FKGA2R2T6EDRZOOYM6C67ESQDTAAKFU" alt="https://www.litoralpress.cl/paginaconsultas/Servicios_NClipDocumentos/Get_Imagen_Nota.aspx?LPKey=J4XBZY3DPS2QF5FVBRAO6A2RUSPGZ57XWNFSHDSMJOO3Q4FKGA2R2T6EDRZOOYM6C67ESQDTAAK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DE J 10, 1 al 6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JXQ73H3RODT5CBTQ5XKVGDQQZ3ZTOE43MECTJ5DNASPLJB7BSDQENOHYJBBJAOP2GUJ2SKQBIUM" alt="https://www.litoralpress.cl/paginaconsultas/Servicios_NClipDocumentos/Get_Imagen_Nota.aspx?LPKey=IPJXQ73H3RODT5CBTQ5XKVGDQQZ3ZTOE43MECTJ5DNASPLJB7BSDQENOHYJBBJAOP2GUJ2SKQBI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