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1,0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es del Biob&amp;#237;o valoran avance en cambios a la implement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2APSAZZGJZYTU7TDS4NGQ2VYVWIFXHOHUN22SPYEVZJMOVEVFVSYKT5MQJKX4CVM6NWC6OURJMNBY" alt="https://www.litoralpress.cl/paginaconsultas/Servicios_NClipDocumentos/Get_Imagen_Nota.aspx?LPKey=2APSAZZGJZYTU7TDS4NGQ2VYVWIFXHOHUN22SPYEVZJMOVEVFVSYKT5MQJKX4CVM6NWC6OURJMN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