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04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&amp;#225;rrafos destacado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revista en que Pepe Mujica se despid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FQN77NV7UUIUF4MP2LHBRAOUEP5Q7ENLG4ZVOVOXFCSPRCOPPXW27XSPDBPBQBA722HPIMW3TB6BO" alt="https://www.litoralpress.cl/paginaconsultas/Servicios_NClipDocumentos/Get_Imagen_Nota.aspx?LPKey=FQN77NV7UUIUF4MP2LHBRAOUEP5Q7ENLG4ZVOVOXFCSPRCOPPXW27XSPDBPBQBA722HPIMW3TB6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37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&amp;#225;rrafos destacado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revista en que Pepe Mujica se despid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XVM5HRB2JD6B6F6KC5UWAWZILLDQKZ4G4F5MUNXJLO5YYL5JQSWUVFK4CROUGZR76E3I2BHP7H3MS" alt="https://www.litoralpress.cl/paginaconsultas/Servicios_NClipDocumentos/Get_Imagen_Nota.aspx?LPKey=XVM5HRB2JD6B6F6KC5UWAWZILLDQKZ4G4F5MUNXJLO5YYL5JQSWUVFK4CROUGZR76E3I2BHP7H3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