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23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cr&amp;#237;ticas por segur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DCDDZ3XALYKU363PW37HHW27YG6IIKQ6RJ2NKUSFJHDR3EYUBCMDZXJ3HLFQJIEPTMTWBNNZXMNCC" alt="https://www.litoralpress.cl/paginaconsultas/Servicios_NClipDocumentos/Get_Imagen_Nota.aspx?LPKey=DCDDZ3XALYKU363PW37HHW27YG6IIKQ6RJ2NKUSFJHDR3EYUBCMDZXJ3HLFQJIEPTMTWBNNZXMN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