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CUATRO del 1 al 60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2BOU7DOS6OHSIIJDPXGYYDN4CUTK54ZJOCMNFVOCDTCUL7IQLUT72KTUKJHGDF7ESESKGVPCO7IA" alt="https://www.litoralpress.cl/paginaconsultas/Servicios_NClipDocumentos/Get_Imagen_Nota.aspx?LPKey=G2BOU7DOS6OHSIIJDPXGYYDN4CUTK54ZJOCMNFVOCDTCUL7IQLUT72KTUKJHGDF7ESESKGVPCO7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CUATRO del 1 al 60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GKIL75NMFIYV2FDX5BKQKSA2N2R5PJQZHP5UEKRI2TNV3DEDUMUV2MPETGTKCOFVQ53A5P4OKCPM" alt="https://www.litoralpress.cl/paginaconsultas/Servicios_NClipDocumentos/Get_Imagen_Nota.aspx?LPKey=MGKIL75NMFIYV2FDX5BKQKSA2N2R5PJQZHP5UEKRI2TNV3DEDUMUV2MPETGTKCOFVQ53A5P4OKC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