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VJKIY5QJYDPLXVRPC63OMNG56HOETKXVVLL4DQXJ27X5NXTTKPGPG3NQ4YD6VE5PYFAQAOYD7GYUQ" alt="https://www.litoralpress.cl/paginaconsultas/Servicios_NClipDocumentos/Get_Imagen_Nota.aspx?LPKey=VJKIY5QJYDPLXVRPC63OMNG56HOETKXVVLL4DQXJ27X5NXTTKPGPG3NQ4YD6VE5PYFAQAOYD7GY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