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4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65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ransparencia en universidades no estatal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743" src="https://www.litoralpress.cl/paginaconsultas/Servicios_NClipDocumentos/Get_Imagen_Nota.aspx?LPKey=ARE3WXF2RG5BQAG4XSWL2TRHJ3NJMEL4UGSFTTSBYG6V3262NSOG63ASXHA4OGYCP7EJUKLCPEWIS" alt="https://www.litoralpress.cl/paginaconsultas/Servicios_NClipDocumentos/Get_Imagen_Nota.aspx?LPKey=ARE3WXF2RG5BQAG4XSWL2TRHJ3NJMEL4UGSFTTSBYG6V3262NSOG63ASXHA4OGYCP7EJUKLCPEWI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