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71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343.1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XKEYGHD4VWVOCUPWRSUMNE7L5V2D4CF4B5JR72ILZJSDOOYKTCZCKQO7ABL5ZDO3ZOTJJ7Q3YWGBA" alt="https://www.litoralpress.cl/paginaconsultas/Servicios_NClipDocumentos/Get_Imagen_Nota.aspx?LPKey=XKEYGHD4VWVOCUPWRSUMNE7L5V2D4CF4B5JR72ILZJSDOOYKTCZCKQO7ABL5ZDO3ZOTJJ7Q3YWG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