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81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ondida | BHP lanz&amp;#243; p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25: abarcar&amp;#237;a a m&amp;#225;s de 3 mil j&amp;#243;venes en la regi&amp;#243;n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CMDHIXHIJWSJFOYR4ROU55ARL4SSIJMUUA64THRM4GXRXP5JBELEDSSRX6UIHHYVT6BIHRGOPRG7C" alt="https://www.litoralpress.cl/paginaconsultas/Servicios_NClipDocumentos/Get_Imagen_Nota.aspx?LPKey=CMDHIXHIJWSJFOYR4ROU55ARL4SSIJMUUA64THRM4GXRXP5JBELEDSSRX6UIHHYVT6BIHRGOPRG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