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60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Concejo Municipal: Reflotan propue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inar recursos del Royalty en Copiap&amp;#243;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PAY3V7KTHTA7V7W5FKKTZLDU6X6VPZ5DF3ON2WC37VDCKQNKR7QTKQFQDQ3MDXBHCKAK7IFXZ5CSS" alt="https://www.litoralpress.cl/paginaconsultas/Servicios_NClipDocumentos/Get_Imagen_Nota.aspx?LPKey=PAY3V7KTHTA7V7W5FKKTZLDU6X6VPZ5DF3ON2WC37VDCKQNKR7QTKQFQDQ3MDXBHCKAK7IFXZ5C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