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52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SVHOLGPZWUBQXM2U6ABA7JJUVAGQ53BIUOYFAP6HLIOIXWF3J7OAWQCWXDJAH2WAUWPI4TCPHE6UU" alt="https://www.litoralpress.cl/paginaconsultas/Servicios_NClipDocumentos/Get_Imagen_Nota.aspx?LPKey=SVHOLGPZWUBQXM2U6ABA7JJUVAGQ53BIUOYFAP6HLIOIXWF3J7OAWQCWXDJAH2WAUWPI4TCPHE6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06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AASZWUCDVYTYSB2IV2R5QBCWLOR5K5GJS5ZJ5J5ZWNLIZBZ65A2TDJPWVCOYR3SIBGYRHACAPVDAE" alt="https://www.litoralpress.cl/paginaconsultas/Servicios_NClipDocumentos/Get_Imagen_Nota.aspx?LPKey=AASZWUCDVYTYSB2IV2R5QBCWLOR5K5GJS5ZJ5J5ZWNLIZBZ65A2TDJPWVCOYR3SIBGYRHACAPVD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