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59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86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07" src="https://www.litoralpress.cl/paginaconsultas/Servicios_NClipDocumentos/Get_Imagen_Nota.aspx?LPKey=Z5NE53B3I23JX7OWCUAUSD7JWNQAZACA4N56S4PY53PKHMBL567C3US5PNRCS5XNIGXPMTSTLWKUM" alt="https://www.litoralpress.cl/paginaconsultas/Servicios_NClipDocumentos/Get_Imagen_Nota.aspx?LPKey=Z5NE53B3I23JX7OWCUAUSD7JWNQAZACA4N56S4PY53PKHMBL567C3US5PNRCS5XNIGXPMTSTLWK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0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52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7EDLA5K5W3QOFVUQ3DL4XDJISPNJVM6ZDQVQBAUXULNR5R2KP3QO2FIM3DFMUAKCWJXKRPRIP4HRS" alt="https://www.litoralpress.cl/paginaconsultas/Servicios_NClipDocumentos/Get_Imagen_Nota.aspx?LPKey=7EDLA5K5W3QOFVUQ3DL4XDJISPNJVM6ZDQVQBAUXULNR5R2KP3QO2FIM3DFMUAKCWJXKRPRIP4H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