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os reemplazantes que decidir&amp;#225;n el futuro de Dominga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HLD6GJSM4WCIVV2LC4ZWNV65J72SAKMBTQB5ZE4JH3ZQOYQWZWNCEASLNYKXVJV7W44P3JBPI4BSK" alt="https://www.litoralpress.cl/paginaconsultas/Servicios_NClipDocumentos/Get_Imagen_Nota.aspx?LPKey=HLD6GJSM4WCIVV2LC4ZWNV65J72SAKMBTQB5ZE4JH3ZQOYQWZWNCEASLNYKXVJV7W44P3JBPI4B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