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7.305.0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EFINICIONES DE MOIS&amp;#201;S NA&amp;#205;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YJB2BTEKNRRYMEHPPJOCQICFUFQG2EZIPPNSZ6ZL774KXXLSZ73PIPDNX4HWS5WAJUTWOQ2DEW4NA" alt="https://www.litoralpress.cl/paginaconsultas/Servicios_NClipDocumentos/Get_Imagen_Nota.aspx?LPKey=YJB2BTEKNRRYMEHPPJOCQICFUFQG2EZIPPNSZ6ZL774KXXLSZ73PIPDNX4HWS5WAJUTWOQ2DEW4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