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7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P7EFHVQ63D7ZZJ65T2XY3HLFIXDBX26DZ2EFTX5XTVAA3N5ONBLU" alt="https://www.litoralpress.cl/paginaconsultas/Servicios_NClipDocumentos/Get_Imagen_Nota.aspx?LPKey=NK5L3DBFXE7FWJFZ6HWJYT77RP7EFHVQ63D7ZZJ65T2XY3HLFIXDBX26DZ2EFTX5XTVAA3N5ONB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JLFNTFJ3QAXNG5KAOQUN5NTXWTG5NTSD33XQKCJGX5ANXPLHFZAY" alt="https://www.litoralpress.cl/paginaconsultas/Servicios_NClipDocumentos/Get_Imagen_Nota.aspx?LPKey=VLAFSTM32ASXWOZ276GKPLTONJLFNTFJ3QAXNG5KAOQUN5NTXWTG5NTSD33XQKCJGX5ANXPLHFZ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