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0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02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legado educativo y social de la Corpo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lolleo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S26LDME3JVPT7AI5EIL23ZUB6OP23RSWM6V6XFIQQXA7RSZOWDAPATULUAH5Q6GJPIZWDQJ56JJU" alt="https://www.litoralpress.cl/paginaconsultas/Servicios_NClipDocumentos/Get_Imagen_Nota.aspx?LPKey=5S26LDME3JVPT7AI5EIL23ZUB6OP23RSWM6V6XFIQQXA7RSZOWDAPATULUAH5Q6GJPIZWDQJ56J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