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8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79.0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aprobaci&amp;#243;n en la C&amp;#225;mara de normativa de tract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XWAB5SIHJ4C4QGX5FGPOFNMEFUTJQET4L6TJ4TEIJKYMKBWGMBXJXDE6HH5ZC65VUW2OAV5YQLUPY" alt="https://www.litoralpress.cl/paginaconsultas/Servicios_NClipDocumentos/Get_Imagen_Nota.aspx?LPKey=XWAB5SIHJ4C4QGX5FGPOFNMEFUTJQET4L6TJ4TEIJKYMKBWGMBXJXDE6HH5ZC65VUW2OAV5YQLU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