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de Salud UNAB: 74% califica el acceso a cirug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L7D3PGGJ44JP4DY63YB2T5XTB222DOFMPC4VXF2HY4PBJETIMSN2HZLFL75F43LOQLGMRO5RHFZ7G" alt="https://www.litoralpress.cl/paginaconsultas/Servicios_NClipDocumentos/Get_Imagen_Nota.aspx?LPKey=L7D3PGGJ44JP4DY63YB2T5XTB222DOFMPC4VXF2HY4PBJETIMSN2HZLFL75F43LOQLGMRO5RHFZ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