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3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8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nistro de Agricultura orden&amp;#243; decre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raucan&amp;#237;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MJWG22XXONB6GTG54TFTDB7GLTQHHSFA2BOZZPZWW3J22RDOV6L5LT7YYURGEVE4BMKWUCPDMH5HY" alt="https://www.litoralpress.cl/paginaconsultas/Servicios_NClipDocumentos/Get_Imagen_Nota.aspx?LPKey=MJWG22XXONB6GTG54TFTDB7GLTQHHSFA2BOZZPZWW3J22RDOV6L5LT7YYURGEVE4BMKWUCPDMH5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